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UTVECKLINGSPLAN</w:t>
      </w:r>
      <w:r>
        <w:rPr>
          <w:sz w:val="32"/>
          <w:szCs w:val="32"/>
        </w:rPr>
        <w:t xml:space="preserve"> Sociala lärarförmåg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gagemang och samspel, kommunikation och interaktion, ledarskap och konflikthanter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:</w:t>
        <w:tab/>
        <w:tab/>
        <w:tab/>
        <w:t>Utbildning:</w:t>
        <w:tab/>
        <w:tab/>
        <w:tab/>
        <w:t>Kurs:</w:t>
        <w:tab/>
        <w:tab/>
        <w:tab/>
        <w:t>Termi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tyrkor och utvecklingsbehov från föregående VFU-period:</w:t>
            </w:r>
          </w:p>
        </w:tc>
      </w:tr>
      <w:tr>
        <w:trPr>
          <w:trHeight w:val="884" w:hRule="atLeast"/>
        </w:trPr>
        <w:tc>
          <w:tcPr>
            <w:tcW w:w="1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tbl>
      <w:tblPr>
        <w:tblW w:w="14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et här ska jag utveckla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ur ska jag göra?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gna reflektioner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andledarens reflektioner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andledarens råd till nästa VFU</w:t>
            </w:r>
          </w:p>
        </w:tc>
      </w:tr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tbl>
      <w:tblPr>
        <w:tblW w:w="14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tvecklingsbehov till nästa VFU</w:t>
            </w:r>
          </w:p>
        </w:tc>
      </w:tr>
      <w:tr>
        <w:trPr/>
        <w:tc>
          <w:tcPr>
            <w:tcW w:w="1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UTVECKLINGSPLAN </w:t>
      </w:r>
      <w:r>
        <w:rPr>
          <w:sz w:val="32"/>
          <w:szCs w:val="32"/>
        </w:rPr>
        <w:t>Didaktiska lärarförmågor</w:t>
      </w:r>
    </w:p>
    <w:p>
      <w:pPr>
        <w:pStyle w:val="Normal"/>
        <w:rPr/>
      </w:pPr>
      <w:r>
        <w:rPr>
          <w:sz w:val="20"/>
          <w:szCs w:val="20"/>
        </w:rPr>
        <w:t>Planering, genomförande, utvärdering och kunskapsbedömning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:</w:t>
        <w:tab/>
        <w:tab/>
        <w:tab/>
        <w:t>Utbildning:</w:t>
        <w:tab/>
        <w:tab/>
        <w:tab/>
        <w:t>Kurs:</w:t>
        <w:tab/>
        <w:tab/>
        <w:tab/>
        <w:t>Termin:</w:t>
      </w:r>
    </w:p>
    <w:tbl>
      <w:tblPr>
        <w:tblW w:w="14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tyrkor och utvecklingsbehov från föregående VFU-period:</w:t>
            </w:r>
          </w:p>
        </w:tc>
      </w:tr>
      <w:tr>
        <w:trPr/>
        <w:tc>
          <w:tcPr>
            <w:tcW w:w="1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tbl>
      <w:tblPr>
        <w:tblW w:w="14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et här ska jag utveckla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ur ska jag göra?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gna reflektioner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andledarens reflektioner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andledarens råd till nästa VFU</w:t>
            </w:r>
          </w:p>
        </w:tc>
      </w:tr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tbl>
      <w:tblPr>
        <w:tblW w:w="14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tvecklingsbehov till nästa VFU</w:t>
            </w:r>
          </w:p>
        </w:tc>
      </w:tr>
      <w:tr>
        <w:trPr/>
        <w:tc>
          <w:tcPr>
            <w:tcW w:w="1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rdtextChar">
    <w:name w:val="Brödtext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Brdtext2Char">
    <w:name w:val="Bröd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Frgadlistadekorfrg1">
    <w:name w:val="Färgad lista - dekorfärg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39:00Z</dcterms:created>
  <dc:creator>LENOVO USER</dc:creator>
  <dc:description/>
  <cp:keywords/>
  <dc:language>en-US</dc:language>
  <cp:lastModifiedBy>Britt Westanmo</cp:lastModifiedBy>
  <cp:lastPrinted>2011-11-30T16:01:00Z</cp:lastPrinted>
  <dcterms:modified xsi:type="dcterms:W3CDTF">2017-03-08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isam_Description">
    <vt:lpwstr/>
  </property>
</Properties>
</file>